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uk-UA"/>
        </w:rPr>
        <w:t>червня 2015 року у ХНЕУ ім.. С. Кузнеця відбулася вікторина «Що ми знаємо про Європейський Союз?»  серед  слухачів  Літніх шкіл-2015  ХНЕУ ім. С. Кузнеця – учнів 9 – 10 класів харківських шкіл.  Інформаційний центр Європейського Союзу  ХНЕУ ім. С. Кузнеця приділяє особливу увагу роботі з молоддю, а найбільше зі школярами, чий світогляд тільки формується.  Для молоді  поряд з серйозними заходами, такими як конференції, дискусії, круглі столи,  часто проводяться ігри, вікторини, конкурси, які мають велику популярність.  Так нещодавно Інформаційний Центр ЄС ХНЕУ ім. С. Кузнеця організував і провів місцевий етап Всеукраїнського  молодіжного чемпіонату з брейн-рингу «Вивчай Європу – змінюй Україну», у якому взяли участь 11 молодіжних команд Харківщини.  І ось новий захід - вікторина «Що ми знаємо про Європейський Союз?» .  Школярі  дуже активно відповідали на питання, що підготувала для  них координатор Центру  Любов Кізієва і показали високий рівень знань історії та сьогодення Європейського Союзу. Переможці отримали пам’ятні призи з символікою Європейського Союзу. А попереду в Центрі ще дуже багато цікавих поді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617220</wp:posOffset>
            </wp:positionV>
            <wp:extent cx="2228850" cy="4772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110</wp:posOffset>
            </wp:positionH>
            <wp:positionV relativeFrom="paragraph">
              <wp:posOffset>3100070</wp:posOffset>
            </wp:positionV>
            <wp:extent cx="3431540" cy="22885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4565</wp:posOffset>
            </wp:positionH>
            <wp:positionV relativeFrom="paragraph">
              <wp:posOffset>620395</wp:posOffset>
            </wp:positionV>
            <wp:extent cx="3228975" cy="22326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3:00Z</dcterms:created>
  <dc:creator>user</dc:creator>
  <dc:description/>
  <dc:language>en-US</dc:language>
  <cp:lastModifiedBy>Aleksander Yevseev</cp:lastModifiedBy>
  <dcterms:modified xsi:type="dcterms:W3CDTF">2015-06-24T11:13:00Z</dcterms:modified>
  <cp:revision>2</cp:revision>
  <dc:subject/>
  <dc:title/>
</cp:coreProperties>
</file>