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Візит документаліста Представництва ЄС в Україні Ірини Стаднийчук до Інформаційного центру ЄС ХНЕУ</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ab/>
        <w:t>11 червня 2015 року в Інформаційному центрі ЕС ХНЕУ відбулася робоча зустріч, в якій взяли участь документаліст Представництва ЄС в Україні Ірини Стаднийчук, координатор Інфоцентру ЄС ХНЕУ Кізієва Л. І., виконуюча обов’язки начальника відділу міжнародних зв’язків Якименко І. В., фахівець відділу міжнародних зв’язків Цукан О. М., професор кафедри інформаційних систем, керівник франко-української магістерської програми Золотарьова І. А., координатор французьких програм Колесник М. М. Були обговорені перспективи подальшої роботи Інформаційного центру.</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en-US" w:eastAsia="en-US"/>
        </w:rPr>
        <w:drawing>
          <wp:inline distT="0" distB="0" distL="0" distR="0">
            <wp:extent cx="5939155" cy="3961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9" r="-6" b="-9"/>
                    <a:stretch>
                      <a:fillRect/>
                    </a:stretch>
                  </pic:blipFill>
                  <pic:spPr bwMode="auto">
                    <a:xfrm>
                      <a:off x="0" y="0"/>
                      <a:ext cx="5939155" cy="3961130"/>
                    </a:xfrm>
                    <a:prstGeom prst="rect">
                      <a:avLst/>
                    </a:prstGeom>
                  </pic:spPr>
                </pic:pic>
              </a:graphicData>
            </a:graphic>
          </wp:inline>
        </w:drawing>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200"/>
        <w:jc w:val="center"/>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0:04:00Z</dcterms:created>
  <dc:creator>user</dc:creator>
  <dc:description/>
  <dc:language>en-US</dc:language>
  <cp:lastModifiedBy>Aleksander Yevseev</cp:lastModifiedBy>
  <dcterms:modified xsi:type="dcterms:W3CDTF">2015-06-17T10:04:00Z</dcterms:modified>
  <cp:revision>3</cp:revision>
  <dc:subject/>
  <dc:title/>
</cp:coreProperties>
</file>