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9 квітня 2015 року відбувся Харківський місцевий етап Всеукраїнського молодіжного чемпіонату з брейн-рингу «Вивчай Європу – змінюй Україну», організований Представництвом Європейського Союзу в Україні та Інформаційним центром Європейського Союзу Харківського національного економічного університету ім. Семена Кузнеця.</w:t>
      </w:r>
    </w:p>
    <w:p>
      <w:pPr>
        <w:pStyle w:val="Normal"/>
        <w:rPr/>
      </w:pPr>
      <w:r>
        <w:rPr>
          <w:sz w:val="20"/>
          <w:szCs w:val="20"/>
        </w:rPr>
        <w:tab/>
        <w:t>В змаганні взяли участь 11 команд – 7 студентських та 4 шкільних, які показали настільки гарне знання європейської історії, економіки та культури, що навіть переможця змогли визначити лише за допомогою додаткового питання.  Ним стала команда «</w:t>
      </w:r>
      <w:r>
        <w:rPr>
          <w:sz w:val="20"/>
          <w:szCs w:val="20"/>
          <w:lang w:val="en-US"/>
        </w:rPr>
        <w:t>Eur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ix</w:t>
      </w:r>
      <w:r>
        <w:rPr>
          <w:sz w:val="20"/>
          <w:szCs w:val="20"/>
        </w:rPr>
        <w:t>» Харківської загальноосвітньої школи №91.</w:t>
      </w:r>
    </w:p>
    <w:p>
      <w:pPr>
        <w:pStyle w:val="Normal"/>
        <w:rPr/>
      </w:pPr>
      <w:r>
        <w:rPr>
          <w:sz w:val="20"/>
          <w:szCs w:val="20"/>
        </w:rPr>
        <w:tab/>
        <w:t>Переможці отримали призи від Представництва ЄС та торт від ХНЕУ ім. С. Кузнеця, які вручив їм голова журі – головний спеціаліст Департаменту освіти Харківської обласної державної адміністрації.  Команди, що посіли 2 і 3 місце також отримали заохочувальні призи від Представництва ЄС, а кожна з команд-учасниць подарунки від ХНЕУ ім. С. Кузнец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3245</wp:posOffset>
            </wp:positionH>
            <wp:positionV relativeFrom="paragraph">
              <wp:posOffset>254000</wp:posOffset>
            </wp:positionV>
            <wp:extent cx="2729230" cy="1818640"/>
            <wp:effectExtent l="0" t="0" r="0" b="0"/>
            <wp:wrapTight wrapText="bothSides">
              <wp:wrapPolygon edited="0">
                <wp:start x="-75" y="0"/>
                <wp:lineTo x="-75" y="21478"/>
                <wp:lineTo x="21600" y="21478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21635</wp:posOffset>
            </wp:positionH>
            <wp:positionV relativeFrom="paragraph">
              <wp:posOffset>203835</wp:posOffset>
            </wp:positionV>
            <wp:extent cx="2802890" cy="1867535"/>
            <wp:effectExtent l="0" t="0" r="0" b="0"/>
            <wp:wrapTight wrapText="bothSides">
              <wp:wrapPolygon edited="0">
                <wp:start x="-73" y="0"/>
                <wp:lineTo x="-73" y="21481"/>
                <wp:lineTo x="21593" y="21481"/>
                <wp:lineTo x="21593" y="0"/>
                <wp:lineTo x="-7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4445</wp:posOffset>
            </wp:positionH>
            <wp:positionV relativeFrom="paragraph">
              <wp:posOffset>528320</wp:posOffset>
            </wp:positionV>
            <wp:extent cx="2734310" cy="1821815"/>
            <wp:effectExtent l="0" t="0" r="0" b="0"/>
            <wp:wrapTight wrapText="bothSides">
              <wp:wrapPolygon edited="0">
                <wp:start x="-75" y="0"/>
                <wp:lineTo x="-75" y="21478"/>
                <wp:lineTo x="21600" y="21478"/>
                <wp:lineTo x="21600" y="0"/>
                <wp:lineTo x="-7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Нагородження переможців                                  Пошуки вірної відповід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Журі</w:t>
      </w:r>
    </w:p>
    <w:p>
      <w:pPr>
        <w:pStyle w:val="Normal"/>
        <w:spacing w:before="0" w:after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5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6300</wp:posOffset>
          </wp:positionH>
          <wp:positionV relativeFrom="paragraph">
            <wp:posOffset>-24130</wp:posOffset>
          </wp:positionV>
          <wp:extent cx="1656715" cy="587375"/>
          <wp:effectExtent l="0" t="0" r="0" b="0"/>
          <wp:wrapTight wrapText="bothSides">
            <wp:wrapPolygon edited="0">
              <wp:start x="3927" y="0"/>
              <wp:lineTo x="207" y="5159"/>
              <wp:lineTo x="-102" y="7166"/>
              <wp:lineTo x="-102" y="8312"/>
              <wp:lineTo x="-102" y="10319"/>
              <wp:lineTo x="310" y="15478"/>
              <wp:lineTo x="310" y="17198"/>
              <wp:lineTo x="1344" y="20638"/>
              <wp:lineTo x="1861" y="20638"/>
              <wp:lineTo x="3308" y="20638"/>
              <wp:lineTo x="20876" y="18918"/>
              <wp:lineTo x="21082" y="16625"/>
              <wp:lineTo x="17156" y="15478"/>
              <wp:lineTo x="18706" y="13185"/>
              <wp:lineTo x="18188" y="10319"/>
              <wp:lineTo x="18808" y="7452"/>
              <wp:lineTo x="16536" y="6306"/>
              <wp:lineTo x="4858" y="5159"/>
              <wp:lineTo x="4754" y="1146"/>
              <wp:lineTo x="4340" y="0"/>
              <wp:lineTo x="3927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080770" cy="71183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63" r="-4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</w:r>
  </w:p>
  <w:p>
    <w:pPr>
      <w:pStyle w:val="Normal"/>
      <w:spacing w:lineRule="auto" w:line="240" w:before="0" w:after="200"/>
      <w:jc w:val="center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02:00Z</dcterms:created>
  <dc:creator>Катеринка</dc:creator>
  <dc:description/>
  <cp:keywords/>
  <dc:language>en-US</dc:language>
  <cp:lastModifiedBy>Tanya</cp:lastModifiedBy>
  <dcterms:modified xsi:type="dcterms:W3CDTF">2015-06-18T06:28:00Z</dcterms:modified>
  <cp:revision>2</cp:revision>
  <dc:subject/>
  <dc:title>Тема: Європа починається з тебе</dc:title>
</cp:coreProperties>
</file>